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279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0331-16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2.03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короходова Дениса Анатольевича, </w:t>
      </w:r>
      <w:r>
        <w:rPr>
          <w:rStyle w:val="CatUserDefinedgrp34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18810586240524023676 от 24.05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28.06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Скороходова Дениса Анатолье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короходова Дениса Анатолье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02792520173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2.03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279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